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26"/>
          <w:szCs w:val="26"/>
          <w:u w:val="single"/>
        </w:rPr>
      </w:pPr>
      <w:r>
        <w:rPr>
          <w:rFonts w:cs="PT Bold Heading"/>
          <w:b/>
          <w:b/>
          <w:bCs/>
          <w:color w:val="000000"/>
          <w:sz w:val="26"/>
          <w:sz w:val="26"/>
          <w:szCs w:val="26"/>
          <w:rtl w:val="true"/>
        </w:rPr>
        <w:t>معلوم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6"/>
          <w:sz w:val="26"/>
          <w:szCs w:val="26"/>
          <w:rtl w:val="true"/>
        </w:rPr>
        <w:t>الطالبـــ</w:t>
      </w:r>
      <w:r>
        <w:rPr>
          <w:rFonts w:cs="PT Bold Heading"/>
          <w:b/>
          <w:bCs/>
          <w:color w:val="000000"/>
          <w:sz w:val="26"/>
          <w:szCs w:val="26"/>
          <w:rtl w:val="true"/>
        </w:rPr>
        <w:t>/</w:t>
      </w:r>
      <w:r>
        <w:rPr>
          <w:rFonts w:cs="PT Bold Heading"/>
          <w:b/>
          <w:b/>
          <w:bCs/>
          <w:color w:val="000000"/>
          <w:sz w:val="26"/>
          <w:sz w:val="26"/>
          <w:szCs w:val="26"/>
          <w:rtl w:val="true"/>
        </w:rPr>
        <w:t>ــ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color w:val="000000"/>
          <w:sz w:val="26"/>
          <w:sz w:val="26"/>
          <w:szCs w:val="26"/>
          <w:rtl w:val="true"/>
        </w:rPr>
        <w:t>الرسالة</w:t>
      </w:r>
      <w:r>
        <w:rPr>
          <w:rFonts w:cs="PT Bold Heading"/>
          <w:b/>
          <w:bCs/>
          <w:color w:val="000000"/>
          <w:sz w:val="26"/>
          <w:szCs w:val="26"/>
          <w:rtl w:val="true"/>
        </w:rPr>
        <w:t>: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7415</wp:posOffset>
                </wp:positionH>
                <wp:positionV relativeFrom="paragraph">
                  <wp:posOffset>343535</wp:posOffset>
                </wp:positionV>
                <wp:extent cx="7134860" cy="873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86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3" w:leader="none"/>
                              </w:tabs>
                              <w:spacing w:lineRule="auto" w:line="216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..................................       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..................       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: 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3" w:leader="none"/>
                                <w:tab w:val="left" w:pos="9243" w:leader="none"/>
                                <w:tab w:val="left" w:pos="9363" w:leader="none"/>
                              </w:tabs>
                              <w:spacing w:lineRule="auto" w:line="216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...............................     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               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قيق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: 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: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8pt;height:68.8pt;mso-wrap-distance-left:9.05pt;mso-wrap-distance-right:9.05pt;mso-wrap-distance-top:0pt;mso-wrap-distance-bottom:0pt;margin-top:27.05pt;mso-position-vertical-relative:text;margin-left:71.4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53" w:leader="none"/>
                        </w:tabs>
                        <w:spacing w:lineRule="auto" w:line="216"/>
                        <w:jc w:val="righ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..................................         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جامعي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..................         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رحلة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: 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53" w:leader="none"/>
                          <w:tab w:val="left" w:pos="9243" w:leader="none"/>
                          <w:tab w:val="left" w:pos="9363" w:leader="none"/>
                        </w:tabs>
                        <w:spacing w:lineRule="auto" w:line="216"/>
                        <w:jc w:val="righ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ل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...............................       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سم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.....                 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خص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قيق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: 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سالة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: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4080</wp:posOffset>
                </wp:positionH>
                <wp:positionV relativeFrom="paragraph">
                  <wp:posOffset>1284605</wp:posOffset>
                </wp:positionV>
                <wp:extent cx="7148195" cy="784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195" cy="784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PT Bold Head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ل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ال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صل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سل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ح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ف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سا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(         )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صباح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ساء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(           )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تاريخ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/     /     </w:t>
                            </w:r>
                            <w:r>
                              <w:rPr>
                                <w:rFonts w:cs="Traditional Arabic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Traditional Arabic"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جتمع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شك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قر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(                    )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جلس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(       )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وتاريخ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/     /      </w:t>
                            </w:r>
                            <w:r>
                              <w:rPr>
                                <w:rFonts w:cs="Traditional Arabic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كو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مناقشة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طالبـــــ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ـــــ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موضح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يانا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أعلاه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بعد انتهاء اللجنة من المناقشة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لتداول فيما بينها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صت اللجنة بما يلي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ول الرسالة العلمية والتوصية بمنح الدرجة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C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ول الرسالة العلمية مع إجراء بعض التعديلات دون مناقشتها مرة أخرى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فويض عضو لجنة المناقشة المذكور تاليا بالتوصية بمنح الدرجة بعد التأكد من الأخذ بهذه التعديل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870" w:right="0" w:hanging="360"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لال مدة لا تتجاوز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هر من تاريخ المناقشة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</w:rPr>
                              <w:t>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لال مدة تتجاوز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هر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لا تزيد ع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هر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ن تاريخ المناقشة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C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لى أن يرفع الأم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عد المناقشة مباشر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جالس المختصة لأخذ الموافقة على ذلك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فوض عضو لجنة المناقشة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.....................................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نح الدرجة بعد التأكد من الأخذ بالتعديلات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وقيع الدكتور المفوض من أعضاء اللجنة بالموافقة على التفويض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.........................................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كمال أوجه النقص في الرسالة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علمية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وإعادة مناقشتها خلال مد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( .........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شه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 موافقة المجالس المختصة على ألا تزيد عن سنة واحدة من تاريخ المناقشة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يتم إشعار الإدارة التنفيذية بنتيجة المناقشة عن طريق تذكر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>D-03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 إكمال الجزء الأول من هذا النموذج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 قبول الرسالة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علم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يتم إشعار الإدارة التنفيذية بنتيجة المناقشة عن طريق تذكر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</w:rPr>
                              <w:t>D-03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 إكمال الجزء الأول من هذا النموذج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بناء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حرر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تقرير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ساعة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 xml:space="preserve">(               )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نسأل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ـــة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توفيق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ينفع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بعلمه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ـــا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المسلمي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وتوقي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يقدم هذا التقرير موقعاً من جميع أعضاء اللجنة إلى رئيس القسم خلال أسبوع من تاريخ المناقش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tblW w:w="8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5"/>
                              <w:gridCol w:w="1848"/>
                              <w:gridCol w:w="3874"/>
                              <w:gridCol w:w="75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المشاركة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Calibri" w:cs="Traditional Arabic" w:ascii="Calibri" w:hAnsi="Calibri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raditional Arabic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ررا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raditional Arabic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ضوا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raditional Arabic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ضوا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raditional Arabic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رفا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اعدا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جد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raditional Arabic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ضوا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0000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*_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يستك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يرف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بعد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ل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تنفيذ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لل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تذك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إلكترو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00000"/>
                              </w:rPr>
                              <w:t>D-0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لاستكم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من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C0000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* _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إشع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تنفيذ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بنتيج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مناقش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تذك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00000"/>
                              </w:rPr>
                              <w:t>D-0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إكم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ويستك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و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يرف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بعد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ل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تنفيذ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لل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تذك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إلكترو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00000"/>
                              </w:rPr>
                              <w:t>D-03b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لاستكم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من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0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85pt;height:618pt;mso-wrap-distance-left:9.05pt;mso-wrap-distance-right:9.05pt;mso-wrap-distance-top:0pt;mso-wrap-distance-bottom:0pt;margin-top:101.15pt;mso-position-vertical-relative:text;margin-left:70.4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PT Bold Heading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ق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PT Bold Heading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إعل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نتيج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مناقش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</w:rPr>
                        <w:t>الرسال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حم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صلا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سل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س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آ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صح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بع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  <w:t>ف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سا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(         ) </w:t>
                      </w:r>
                      <w:r>
                        <w:rPr>
                          <w:rFonts w:cs="Traditional Arabic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rtl w:val="true"/>
                        </w:rPr>
                        <w:t>صباح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rtl w:val="true"/>
                        </w:rPr>
                        <w:t>مساء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rtl w:val="true"/>
                        </w:rPr>
                        <w:t>ي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(           ) </w:t>
                      </w:r>
                      <w:r>
                        <w:rPr>
                          <w:rFonts w:cs="Traditional Arabic"/>
                          <w:rtl w:val="true"/>
                        </w:rPr>
                        <w:t>وتاريخ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/     /     </w:t>
                      </w:r>
                      <w:r>
                        <w:rPr>
                          <w:rFonts w:cs="Traditional Arabic"/>
                        </w:rPr>
                        <w:t>14</w:t>
                      </w:r>
                      <w:r>
                        <w:rPr>
                          <w:rFonts w:cs="Traditional Arabic"/>
                          <w:rtl w:val="true"/>
                        </w:rPr>
                        <w:t>هـ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rtl w:val="true"/>
                        </w:rPr>
                        <w:t>الموافق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Traditional Arabic"/>
                        </w:rPr>
                        <w:t>20</w:t>
                      </w:r>
                      <w:r>
                        <w:rPr>
                          <w:rFonts w:cs="Traditional Arabic"/>
                          <w:rtl w:val="true"/>
                        </w:rPr>
                        <w:t>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جتمع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لجن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شك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قر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مجل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كل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(                    ) </w:t>
                      </w:r>
                      <w:r>
                        <w:rPr>
                          <w:rFonts w:cs="Traditional Arabic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جلس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رق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(       ) </w:t>
                      </w:r>
                      <w:r>
                        <w:rPr>
                          <w:rFonts w:cs="Traditional Arabic"/>
                          <w:rtl w:val="true"/>
                        </w:rPr>
                        <w:t>وتاريخ</w:t>
                      </w: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/     /      </w:t>
                      </w:r>
                      <w:r>
                        <w:rPr>
                          <w:rFonts w:cs="Traditional Arabic"/>
                        </w:rPr>
                        <w:t>14</w:t>
                      </w:r>
                      <w:r>
                        <w:rPr>
                          <w:rFonts w:cs="Traditional Arabic"/>
                          <w:rtl w:val="true"/>
                        </w:rPr>
                        <w:t>هـ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rtl w:val="true"/>
                        </w:rPr>
                        <w:t>المكون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7"/>
                          <w:sz w:val="27"/>
                          <w:szCs w:val="27"/>
                          <w:rtl w:val="true"/>
                        </w:rPr>
                        <w:t>لمناقشة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7"/>
                          <w:sz w:val="27"/>
                          <w:szCs w:val="27"/>
                          <w:rtl w:val="true"/>
                        </w:rPr>
                        <w:t>الرسالة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7"/>
                          <w:sz w:val="27"/>
                          <w:szCs w:val="27"/>
                          <w:rtl w:val="true"/>
                        </w:rPr>
                        <w:t>العلمية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7"/>
                          <w:sz w:val="27"/>
                          <w:szCs w:val="27"/>
                          <w:rtl w:val="true"/>
                        </w:rPr>
                        <w:t>المقدمة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7"/>
                          <w:sz w:val="27"/>
                          <w:szCs w:val="27"/>
                          <w:rtl w:val="true"/>
                        </w:rPr>
                        <w:t>من</w:t>
                      </w:r>
                      <w:r>
                        <w:rPr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طالبـــــ</w:t>
                      </w:r>
                      <w:r>
                        <w:rPr>
                          <w:rFonts w:cs="Traditional Arabic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rtl w:val="true"/>
                        </w:rPr>
                        <w:t>ـــــ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الموضح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بيانا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rtl w:val="true"/>
                        </w:rPr>
                        <w:t>أعلاه</w:t>
                      </w:r>
                      <w:r>
                        <w:rPr>
                          <w:rFonts w:cs="Traditional Arabic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وبعد انتهاء اللجنة من المناقشة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والتداول فيما بينها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وصت اللجنة بما يلي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بول الرسالة العلمية والتوصية بمنح الدرجة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Traditional Arabic" w:ascii="Traditional Arabic" w:hAnsi="Traditional Arabic"/>
                          <w:color w:val="C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color w:val="C00000"/>
                          <w:sz w:val="28"/>
                          <w:szCs w:val="2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بول الرسالة العلمية مع إجراء بعض التعديلات دون مناقشتها مرة أخرى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تفويض عضو لجنة المناقشة المذكور تاليا بالتوصية بمنح الدرجة بعد التأكد من الأخذ بهذه التعديل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870" w:right="0" w:hanging="360"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خلال مدة لا تتجاوز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شهر من تاريخ المناقشة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  <w:szCs w:val="28"/>
                        </w:rPr>
                        <w:t>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خلال مدة تتجاوز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شهر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ولا تزيد عن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شهر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من تاريخ المناقشة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 w:ascii="Traditional Arabic" w:hAnsi="Traditional Arabic"/>
                          <w:color w:val="C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color w:val="C00000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على أن يرفع الأمر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بعد المناقشة مباشرة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لمجالس المختصة لأخذ الموافقة على ذلك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يفوض عضو لجنة المناقشة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.............................................................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منح الدرجة بعد التأكد من الأخذ بالتعديلات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توقيع الدكتور المفوض من أعضاء اللجنة بالموافقة على التفويض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.........................................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تكمال أوجه النقص في الرسالة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العلمية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، وإعادة مناقشتها خلال مدة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( .........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أشهر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عد موافقة المجالس المختصة على ألا تزيد عن سنة واحدة من تاريخ المناقشة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ويتم إشعار الإدارة التنفيذية بنتيجة المناقشة عن طريق تذكرة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</w:rPr>
                        <w:t>D-03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عد إكمال الجزء الأول من هذا النموذج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دم قبول الرسالة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العلمية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ويتم إشعار الإدارة التنفيذية بنتيجة المناقشة عن طريق تذكرة 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</w:rPr>
                        <w:t>D-03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عد إكمال الجزء الأول من هذا النموذج</w:t>
                      </w:r>
                      <w:r>
                        <w:rPr>
                          <w:rFonts w:cs="Traditional Arabic" w:ascii="Traditional Arabic" w:hAnsi="Traditional Arabic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Traditional Arabic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وبناء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عليه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حرر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هذا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تقرير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ساعة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Cs w:val="27"/>
                          <w:rtl w:val="true"/>
                        </w:rPr>
                        <w:t xml:space="preserve">(               )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،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نسأل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له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تعالى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للطالب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Cs w:val="27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ـــة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توفيق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و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أن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ينفع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بعلمه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Cs w:val="27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ـــا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الإسلام</w:t>
                      </w:r>
                      <w:r>
                        <w:rPr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والمسلمين</w:t>
                      </w:r>
                      <w:r>
                        <w:rPr>
                          <w:rFonts w:cs="Traditional Arabic"/>
                          <w:color w:val="000000"/>
                          <w:sz w:val="27"/>
                          <w:szCs w:val="27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أسماء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وتوقيع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أعضاء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لجن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يقدم هذا التقرير موقعاً من جميع أعضاء اللجنة إلى رئيس القسم خلال أسبوع من تاريخ المناقشة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>)</w:t>
                      </w:r>
                    </w:p>
                    <w:tbl>
                      <w:tblPr>
                        <w:tblW w:w="8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5"/>
                        <w:gridCol w:w="1848"/>
                        <w:gridCol w:w="3874"/>
                        <w:gridCol w:w="75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شاركة</w:t>
                            </w:r>
                          </w:p>
                        </w:tc>
                        <w:tc>
                          <w:tcPr>
                            <w:tcW w:w="46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اسم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 w:cs="Traditional Arabic" w:ascii="Calibri" w:hAnsi="Calibri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6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raditional Arabic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ررا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raditional Arabic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ضوا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raditional Arabic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ضوا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raditional Arabic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ف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عدا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د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alibri" w:hAnsi="Calibri" w:eastAsia="Calibri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raditional Arabic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ضوا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Traditional Arabic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C00000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color w:val="C00000"/>
                          <w:rtl w:val="true"/>
                        </w:rPr>
                        <w:t xml:space="preserve">*_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يستكمل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القسم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الثالث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النموذج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يرفق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بعدها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للإدارة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التنفيذية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للدراسات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العليا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التذكرة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الإلكترونية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color w:val="C00000"/>
                        </w:rPr>
                        <w:t>D-03</w:t>
                      </w:r>
                      <w:r>
                        <w:rPr>
                          <w:rFonts w:cs="Traditional Arabic"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لاستكمال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منح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الدرجة</w:t>
                      </w:r>
                      <w:r>
                        <w:rPr>
                          <w:rFonts w:cs="Traditional Arabic"/>
                          <w:b/>
                          <w:bCs/>
                          <w:color w:val="C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color w:val="C00000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color w:val="C00000"/>
                          <w:rtl w:val="true"/>
                        </w:rPr>
                        <w:t xml:space="preserve">* _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يتم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إشعار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التنفيذية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بنتيجة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المناقشة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طريق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تذكرة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C00000"/>
                        </w:rPr>
                        <w:t>D-03</w:t>
                      </w:r>
                      <w:r>
                        <w:rPr>
                          <w:rFonts w:cs="Traditional Arabic"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إكمال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الجزء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النموذج</w:t>
                      </w:r>
                      <w:r>
                        <w:rPr>
                          <w:rFonts w:cs="Traditional Arabic"/>
                          <w:b/>
                          <w:bCs/>
                          <w:color w:val="C00000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ويستكمل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القسم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والثالث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النموذج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يرفق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بعدها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للإدارة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التنفيذية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للدراسات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العليا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التذكرة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الإلكترونية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color w:val="C00000"/>
                        </w:rPr>
                        <w:t>D-03b</w:t>
                      </w:r>
                      <w:r>
                        <w:rPr>
                          <w:rFonts w:cs="Traditional Arabic"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لاستكمال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منح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rtl w:val="true"/>
                        </w:rPr>
                        <w:t>الدرجة</w:t>
                      </w:r>
                      <w:r>
                        <w:rPr>
                          <w:rFonts w:cs="Traditional Arabic"/>
                          <w:b/>
                          <w:bCs/>
                          <w:color w:val="C0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PT Bold Heading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الثاني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PT Bold Heading"/>
          <w:color w:val="000000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عديل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بناء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ناق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ان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مو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ت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اقش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تاريخ</w:t>
      </w:r>
      <w:r>
        <w:rPr>
          <w:sz w:val="26"/>
          <w:sz w:val="26"/>
          <w:szCs w:val="26"/>
          <w:rtl w:val="true"/>
        </w:rPr>
        <w:t xml:space="preserve">      </w:t>
      </w:r>
      <w:r>
        <w:rPr>
          <w:rFonts w:cs="Traditional Arabic"/>
          <w:sz w:val="26"/>
          <w:szCs w:val="26"/>
          <w:rtl w:val="true"/>
        </w:rPr>
        <w:t xml:space="preserve">/       /     </w:t>
      </w:r>
      <w:r>
        <w:rPr>
          <w:rFonts w:cs="Traditional Arabic"/>
          <w:sz w:val="26"/>
          <w:szCs w:val="26"/>
        </w:rPr>
        <w:t>14</w:t>
      </w:r>
      <w:r>
        <w:rPr>
          <w:rFonts w:cs="Traditional Arabic"/>
          <w:sz w:val="26"/>
          <w:sz w:val="26"/>
          <w:szCs w:val="26"/>
          <w:rtl w:val="true"/>
        </w:rPr>
        <w:t>هـ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عد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ل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ة</w:t>
      </w:r>
      <w:r>
        <w:rPr>
          <w:rFonts w:cs="Traditional Arabic"/>
          <w:sz w:val="26"/>
          <w:szCs w:val="26"/>
        </w:rPr>
        <w:t>:</w:t>
      </w:r>
    </w:p>
    <w:p>
      <w:pPr>
        <w:pStyle w:val="Normal"/>
        <w:jc w:val="right"/>
        <w:rPr>
          <w:rFonts w:cs="Traditional Arabic"/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4755</wp:posOffset>
                </wp:positionH>
                <wp:positionV relativeFrom="paragraph">
                  <wp:posOffset>88265</wp:posOffset>
                </wp:positionV>
                <wp:extent cx="90805" cy="90805"/>
                <wp:effectExtent l="5715" t="5715" r="5080" b="5080"/>
                <wp:wrapNone/>
                <wp:docPr id="3" name="مستطيل مستدير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" fillcolor="white" stroked="t" o:allowincell="f" style="position:absolute;margin-left:495.65pt;margin-top:6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7880</wp:posOffset>
                </wp:positionH>
                <wp:positionV relativeFrom="paragraph">
                  <wp:posOffset>78740</wp:posOffset>
                </wp:positionV>
                <wp:extent cx="90805" cy="90805"/>
                <wp:effectExtent l="5715" t="5715" r="5080" b="5080"/>
                <wp:wrapNone/>
                <wp:docPr id="4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2" fillcolor="white" stroked="t" o:allowincell="f" style="position:absolute;margin-left:364.4pt;margin-top:6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6"/>
          <w:szCs w:val="26"/>
        </w:rPr>
        <w:t xml:space="preserve">  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                  </w:t>
      </w:r>
      <w:r>
        <w:rPr>
          <w:rFonts w:cs="Traditional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اقشة</w:t>
      </w:r>
      <w:r>
        <w:rPr>
          <w:rFonts w:cs="Traditional Arabic"/>
          <w:sz w:val="26"/>
          <w:szCs w:val="26"/>
        </w:rPr>
        <w:t>.</w:t>
      </w:r>
    </w:p>
    <w:p>
      <w:pPr>
        <w:pStyle w:val="Normal"/>
        <w:jc w:val="right"/>
        <w:rPr>
          <w:rFonts w:cs="Traditional Arabic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تعدي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ل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و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إج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ياغ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ه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ن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درجة</w:t>
      </w:r>
      <w:r>
        <w:rPr>
          <w:rFonts w:cs="Traditional Arabic"/>
          <w:sz w:val="26"/>
          <w:szCs w:val="26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color w:val="000000"/>
          <w:sz w:val="26"/>
          <w:szCs w:val="26"/>
          <w:u w:val="single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</w:t>
      </w:r>
      <w:r>
        <w:rPr>
          <w:rFonts w:eastAsia="Traditional Arabic" w:cs="Traditional Arabic" w:ascii="Traditional Arabic" w:hAnsi="Traditional Arabic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 xml:space="preserve">الماجستير       </w:t>
      </w:r>
      <w:r>
        <w:rPr>
          <w:rFonts w:ascii="Wingdings" w:hAnsi="Wingdings" w:eastAsia="Wingdings" w:cs="Wingdings"/>
          <w:color w:val="000000"/>
          <w:sz w:val="26"/>
          <w:sz w:val="26"/>
          <w:szCs w:val="26"/>
        </w:rPr>
        <w:t>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الدكتوراه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righ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لك وفق البيانات المذكورة في القسم الأول من هذا النموذج، والله الموفق</w:t>
      </w:r>
      <w:r>
        <w:rPr>
          <w:rFonts w:cs="Traditional Arabic"/>
          <w:sz w:val="26"/>
          <w:szCs w:val="26"/>
        </w:rPr>
        <w:t>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توقي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فو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كاملاً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PT Bold Heading"/>
          <w:sz w:val="14"/>
          <w:szCs w:val="14"/>
        </w:rPr>
      </w:pPr>
      <w:r>
        <w:rPr>
          <w:rFonts w:cs="PT Bold Heading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يفيد القسم المختص بأن الطالب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ــــــة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raditional Arabic" w:hAnsi="Traditional Arabic" w:cs="Traditional Arabic"/>
          <w:color w:val="000000"/>
          <w:sz w:val="26"/>
          <w:szCs w:val="26"/>
        </w:rPr>
      </w:pP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سلم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>/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 xml:space="preserve">ت الرسالة بشكل نهائي إلى القسم في تاريخ  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 xml:space="preserve">/     /     </w:t>
      </w:r>
      <w:r>
        <w:rPr>
          <w:rFonts w:cs="Traditional Arabic" w:ascii="Traditional Arabic" w:hAnsi="Traditional Arabic"/>
          <w:color w:val="000000"/>
          <w:sz w:val="26"/>
          <w:szCs w:val="26"/>
        </w:rPr>
        <w:t>14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 xml:space="preserve">هـ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raditional Arabic" w:hAnsi="Traditional Arabic" w:cs="Traditional Arabic"/>
          <w:color w:val="000000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سلم</w:t>
      </w:r>
      <w:r>
        <w:rPr>
          <w:rFonts w:cs="Traditional Arabic"/>
          <w:sz w:val="26"/>
          <w:szCs w:val="26"/>
          <w:rtl w:val="true"/>
        </w:rPr>
        <w:t>/</w:t>
      </w:r>
      <w:r>
        <w:rPr>
          <w:rFonts w:cs="Traditional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ك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ا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 xml:space="preserve">في تاريخ  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 xml:space="preserve">/     /     </w:t>
      </w:r>
      <w:r>
        <w:rPr>
          <w:rFonts w:cs="Traditional Arabic" w:ascii="Traditional Arabic" w:hAnsi="Traditional Arabic"/>
          <w:color w:val="000000"/>
          <w:sz w:val="26"/>
          <w:szCs w:val="26"/>
        </w:rPr>
        <w:t>14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مرفق النموذج الخاص بذلك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raditional Arabic" w:hAnsi="Traditional Arabic" w:cs="Traditional Arabic"/>
          <w:color w:val="000000"/>
          <w:sz w:val="26"/>
          <w:szCs w:val="26"/>
        </w:rPr>
      </w:pP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 xml:space="preserve">تم إكمال الطالب لإخلاء الطرف من جميع جهات الجامعة باستثناء الإدارة التنفيذية للدراسات العليا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مرفق صورة موضحة بذلك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000000"/>
          <w:sz w:val="26"/>
          <w:szCs w:val="26"/>
        </w:rPr>
      </w:pP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رئيس القسم الاسم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 xml:space="preserve">: .............................................               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التوقيع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>: 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26"/>
          <w:sz w:val="26"/>
          <w:szCs w:val="26"/>
          <w:rtl w:val="true"/>
        </w:rPr>
        <w:t>اعتم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عم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الكلية</w:t>
      </w:r>
      <w:r>
        <w:rPr>
          <w:rFonts w:cs="Traditional Arabic"/>
          <w:color w:val="000000"/>
          <w:sz w:val="26"/>
          <w:szCs w:val="26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000000"/>
          <w:sz w:val="26"/>
          <w:szCs w:val="26"/>
        </w:rPr>
      </w:pPr>
      <w:r>
        <w:rPr>
          <w:rFonts w:cs="Traditional Arabic"/>
          <w:color w:val="000000"/>
          <w:sz w:val="26"/>
          <w:sz w:val="26"/>
          <w:szCs w:val="26"/>
          <w:rtl w:val="true"/>
        </w:rPr>
        <w:t>الا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 xml:space="preserve">.............................................                </w:t>
      </w:r>
      <w:r>
        <w:rPr>
          <w:rFonts w:ascii="Traditional Arabic" w:hAnsi="Traditional Arabic" w:cs="Traditional Arabic"/>
          <w:color w:val="000000"/>
          <w:sz w:val="26"/>
          <w:sz w:val="26"/>
          <w:szCs w:val="26"/>
          <w:rtl w:val="true"/>
        </w:rPr>
        <w:t>التوقيع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>: 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color w:val="000000"/>
          <w:sz w:val="14"/>
          <w:szCs w:val="14"/>
        </w:rPr>
      </w:pPr>
      <w:r>
        <w:rPr>
          <w:rFonts w:cs="Traditional Arabic" w:ascii="Traditional Arabic" w:hAnsi="Traditional Arabic"/>
          <w:color w:val="000000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PT Bold Heading"/>
          <w:color w:val="000000"/>
          <w:sz w:val="26"/>
          <w:szCs w:val="26"/>
        </w:rPr>
      </w:pPr>
      <w:r>
        <w:rPr>
          <w:rFonts w:cs="PT Bold Heading" w:ascii="Traditional Arabic" w:hAnsi="Traditional Arabic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PT Bold Heading"/>
          <w:sz w:val="26"/>
          <w:szCs w:val="26"/>
        </w:rPr>
      </w:pPr>
      <w:r>
        <w:rPr>
          <w:rFonts w:cs="PT Bold Heading"/>
          <w:sz w:val="26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24" w:top="1134" w:footer="170" w:bottom="1134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arajita">
    <w:altName w:val="Nirmala U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ar-SA"/>
      </w:rPr>
      <w:t xml:space="preserve">صفحة 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PAGE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2</w:t>
    </w:r>
    <w:r>
      <w:rPr>
        <w:rtl w:val="true"/>
        <w:b/>
        <w:b/>
      </w:rPr>
      <w:fldChar w:fldCharType="end"/>
    </w:r>
    <w:r>
      <w:rPr>
        <w:rtl w:val="true"/>
        <w:lang w:val="ar-SA"/>
      </w:rPr>
      <w:t xml:space="preserve"> من 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NUMPAGES \* ARABIC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2</w:t>
    </w:r>
    <w:r>
      <w:rPr>
        <w:rtl w:val="true"/>
        <w:b/>
        <w:b/>
      </w:rPr>
      <w:fldChar w:fldCharType="end"/>
    </w:r>
  </w:p>
  <w:p>
    <w:pPr>
      <w:pStyle w:val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20"/>
        <w:tab w:val="left" w:pos="3600" w:leader="none"/>
      </w:tabs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8525</wp:posOffset>
              </wp:positionH>
              <wp:positionV relativeFrom="paragraph">
                <wp:posOffset>-278765</wp:posOffset>
              </wp:positionV>
              <wp:extent cx="7153275" cy="1181100"/>
              <wp:effectExtent l="10160" t="9525" r="9525" b="10160"/>
              <wp:wrapNone/>
              <wp:docPr id="5" name="Round Diagonal Corner 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3200" cy="1181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53275" h="1000124">
                            <a:moveTo>
                              <a:pt x="166691" y="0"/>
                            </a:moveTo>
                            <a:lnTo>
                              <a:pt x="7153275" y="0"/>
                            </a:lnTo>
                            <a:lnTo>
                              <a:pt x="7153275" y="0"/>
                            </a:lnTo>
                            <a:lnTo>
                              <a:pt x="7153275" y="833433"/>
                            </a:lnTo>
                            <a:cubicBezTo>
                              <a:pt x="7153275" y="925494"/>
                              <a:pt x="7078645" y="1000124"/>
                              <a:pt x="6986584" y="1000124"/>
                            </a:cubicBezTo>
                            <a:lnTo>
                              <a:pt x="0" y="1000124"/>
                            </a:lnTo>
                            <a:lnTo>
                              <a:pt x="0" y="1000124"/>
                            </a:lnTo>
                            <a:lnTo>
                              <a:pt x="0" y="166691"/>
                            </a:lnTo>
                            <a:cubicBezTo>
                              <a:pt x="0" y="74630"/>
                              <a:pt x="74630" y="0"/>
                              <a:pt x="166691" y="0"/>
                            </a:cubicBezTo>
                            <a:close/>
                          </a:path>
                        </a:pathLst>
                      </a:custGeom>
                      <a:noFill/>
                      <a:ln w="19080">
                        <a:solidFill>
                          <a:srgbClr val="17365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0" coordsize="7153275,1000124" path="m166691,0l7153275,0l7153275,0l7153275,833433c7153275,925494,7078645,1000124,6986584,1000124l0,1000124l0,1000124l0,166691c0,74630,74630,0,166691,0xe" stroked="t" o:allowincell="f" style="position:absolute;margin-left:70.75pt;margin-top:-21.95pt;width:563.2pt;height:92.95pt;mso-wrap-style:none;v-text-anchor:middle;mso-position-horizontal-relative:page">
              <v:fill o:detectmouseclick="t" on="false"/>
              <v:stroke color="#17365d" weight="1908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0450</wp:posOffset>
              </wp:positionH>
              <wp:positionV relativeFrom="paragraph">
                <wp:posOffset>-187325</wp:posOffset>
              </wp:positionV>
              <wp:extent cx="1448435" cy="950595"/>
              <wp:effectExtent l="635" t="370205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8280" cy="950760"/>
                        <a:chOff x="0" y="0"/>
                        <a:chExt cx="1448280" cy="950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410480" cy="594360"/>
                        </a:xfrm>
                      </wpg:grpSpPr>
                      <wps:wsp>
                        <wps:cNvCnPr/>
                        <wps:spPr>
                          <a:xfrm flipH="1">
                            <a:off x="-3121200" y="529560"/>
                            <a:ext cx="1306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20" y="0"/>
                            <a:ext cx="13302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parajita;Nirmala UI" w:hAnsi="Aparajita;Nirmala UI" w:eastAsia="Times New Roman" w:cs="Arial"/>
                                  <w:color w:val="0F243E"/>
                                  <w:lang w:val="en-US" w:bidi="ar-SA"/>
                                </w:rPr>
                                <w:t>المملكة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parajita;Nirmala UI" w:hAnsi="Aparajita;Nirmala UI" w:eastAsia="Times New Roman" w:cs="Aparajita;Nirmala UI"/>
                                  <w:color w:val="0F243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parajita;Nirmala UI" w:hAnsi="Aparajita;Nirmala UI" w:eastAsia="Times New Roman" w:cs="Arial"/>
                                  <w:color w:val="0F243E"/>
                                  <w:lang w:val="en-US" w:bidi="ar-SA"/>
                                </w:rPr>
                                <w:t>العربية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parajita;Nirmala UI" w:hAnsi="Aparajita;Nirmala UI" w:eastAsia="Times New Roman" w:cs="Aparajita;Nirmala UI"/>
                                  <w:color w:val="0F243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parajita;Nirmala UI" w:hAnsi="Aparajita;Nirmala UI" w:eastAsia="Times New Roman" w:cs="Arial"/>
                                  <w:color w:val="0F243E"/>
                                  <w:lang w:val="en-US" w:bidi="ar-SA"/>
                                </w:rPr>
                                <w:t>السعود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parajita;Nirmala UI" w:hAnsi="Aparajita;Nirmala UI" w:eastAsia="Times New Roman" w:cs="Arial"/>
                                  <w:color w:val="0F243E"/>
                                  <w:lang w:val="en-US" w:bidi="ar-SA"/>
                                </w:rPr>
                                <w:t>وزارة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parajita;Nirmala UI" w:hAnsi="Aparajita;Nirmala UI" w:eastAsia="Times New Roman" w:cs="Aparajita;Nirmala UI"/>
                                  <w:color w:val="0F243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parajita;Nirmala UI" w:hAnsi="Aparajita;Nirmala UI" w:eastAsia="Times New Roman" w:cs="Arial"/>
                                  <w:color w:val="0F243E"/>
                                  <w:lang w:val="en-US" w:bidi="ar-SA"/>
                                </w:rPr>
                                <w:t>الـتـعـــليـــ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parajita;Nirmala UI" w:hAnsi="Aparajita;Nirmala UI" w:eastAsia="Times New Roman" w:cs="Arial"/>
                                  <w:color w:val="0F243E"/>
                                  <w:lang w:val="en-US" w:bidi="ar-SA"/>
                                </w:rPr>
                                <w:t>جــامـعـة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parajita;Nirmala UI" w:hAnsi="Aparajita;Nirmala UI" w:eastAsia="Times New Roman" w:cs="Aparajita;Nirmala UI"/>
                                  <w:color w:val="0F243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parajita;Nirmala UI" w:hAnsi="Aparajita;Nirmala UI" w:eastAsia="Times New Roman" w:cs="Arial"/>
                                  <w:color w:val="0F243E"/>
                                  <w:lang w:val="en-US" w:bidi="ar-SA"/>
                                </w:rPr>
                                <w:t>أ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parajita;Nirmala UI" w:hAnsi="Aparajita;Nirmala UI" w:eastAsia="Times New Roman" w:cs="Aparajita;Nirmala UI"/>
                                  <w:color w:val="0F243E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parajita;Nirmala UI" w:hAnsi="Aparajita;Nirmala UI" w:eastAsia="Times New Roman" w:cs="Arial"/>
                                  <w:color w:val="0F243E"/>
                                  <w:lang w:val="en-US" w:bidi="ar-SA"/>
                                </w:rPr>
                                <w:t>الـقر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73800" y="456480"/>
                          <a:ext cx="1374840" cy="493920"/>
                        </a:xfrm>
                      </wpg:grpSpPr>
                      <wps:wsp>
                        <wps:cNvSpPr txBox="1"/>
                        <wps:spPr>
                          <a:xfrm>
                            <a:off x="174600" y="201960"/>
                            <a:ext cx="923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04040"/>
                                  <w:lang w:val="en-US" w:bidi="ar-SA"/>
                                </w:rPr>
                                <w:t>DGS.UQ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748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raditional Arabic" w:hAnsi="Traditional Arabic" w:eastAsia="Times New Roman" w:cs="Traditional Arabic"/>
                                  <w:color w:val="0F243E"/>
                                  <w:lang w:val="en-US" w:bidi="ar-SA"/>
                                </w:rPr>
                                <w:t xml:space="preserve">    عمادة الدراسات العلي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3.5pt;margin-top:-14.75pt;width:114.05pt;height:74.85pt" coordorigin="1670,-295" coordsize="2281,1497">
              <v:group id="shape_0" style="position:absolute;left:1670;top:-295;width:2221;height:93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245;top:539;width:2055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6;top:-295;width:2094;height:935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parajita;Nirmala UI" w:hAnsi="Aparajita;Nirmala UI" w:eastAsia="Times New Roman" w:cs="Arial"/>
                            <w:color w:val="0F243E"/>
                            <w:lang w:val="en-US" w:bidi="ar-SA"/>
                          </w:rPr>
                          <w:t>المملكة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parajita;Nirmala UI" w:hAnsi="Aparajita;Nirmala UI" w:eastAsia="Times New Roman" w:cs="Aparajita;Nirmala UI"/>
                            <w:color w:val="0F243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parajita;Nirmala UI" w:hAnsi="Aparajita;Nirmala UI" w:eastAsia="Times New Roman" w:cs="Arial"/>
                            <w:color w:val="0F243E"/>
                            <w:lang w:val="en-US" w:bidi="ar-SA"/>
                          </w:rPr>
                          <w:t>العربية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parajita;Nirmala UI" w:hAnsi="Aparajita;Nirmala UI" w:eastAsia="Times New Roman" w:cs="Aparajita;Nirmala UI"/>
                            <w:color w:val="0F243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parajita;Nirmala UI" w:hAnsi="Aparajita;Nirmala UI" w:eastAsia="Times New Roman" w:cs="Arial"/>
                            <w:color w:val="0F243E"/>
                            <w:lang w:val="en-US" w:bidi="ar-SA"/>
                          </w:rPr>
                          <w:t>السعودي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parajita;Nirmala UI" w:hAnsi="Aparajita;Nirmala UI" w:eastAsia="Times New Roman" w:cs="Arial"/>
                            <w:color w:val="0F243E"/>
                            <w:lang w:val="en-US" w:bidi="ar-SA"/>
                          </w:rPr>
                          <w:t>وزارة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parajita;Nirmala UI" w:hAnsi="Aparajita;Nirmala UI" w:eastAsia="Times New Roman" w:cs="Aparajita;Nirmala UI"/>
                            <w:color w:val="0F243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parajita;Nirmala UI" w:hAnsi="Aparajita;Nirmala UI" w:eastAsia="Times New Roman" w:cs="Arial"/>
                            <w:color w:val="0F243E"/>
                            <w:lang w:val="en-US" w:bidi="ar-SA"/>
                          </w:rPr>
                          <w:t>الـتـعـــليـــ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parajita;Nirmala UI" w:hAnsi="Aparajita;Nirmala UI" w:eastAsia="Times New Roman" w:cs="Arial"/>
                            <w:color w:val="0F243E"/>
                            <w:lang w:val="en-US" w:bidi="ar-SA"/>
                          </w:rPr>
                          <w:t>جــامـعـة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parajita;Nirmala UI" w:hAnsi="Aparajita;Nirmala UI" w:eastAsia="Times New Roman" w:cs="Aparajita;Nirmala UI"/>
                            <w:color w:val="0F243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parajita;Nirmala UI" w:hAnsi="Aparajita;Nirmala UI" w:eastAsia="Times New Roman" w:cs="Arial"/>
                            <w:color w:val="0F243E"/>
                            <w:lang w:val="en-US" w:bidi="ar-SA"/>
                          </w:rPr>
                          <w:t>أم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parajita;Nirmala UI" w:hAnsi="Aparajita;Nirmala UI" w:eastAsia="Times New Roman" w:cs="Aparajita;Nirmala UI"/>
                            <w:color w:val="0F243E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parajita;Nirmala UI" w:hAnsi="Aparajita;Nirmala UI" w:eastAsia="Times New Roman" w:cs="Arial"/>
                            <w:color w:val="0F243E"/>
                            <w:lang w:val="en-US" w:bidi="ar-SA"/>
                          </w:rPr>
                          <w:t>الـقر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786;top:424;width:2165;height:778">
                <v:shape id="shape_0" stroked="f" o:allowincell="f" style="position:absolute;left:2061;top:742;width:1454;height:45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04040"/>
                            <w:lang w:val="en-US" w:bidi="ar-SA"/>
                          </w:rPr>
                          <w:t>DGS.UQ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6;top:424;width:2164;height:416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raditional Arabic" w:hAnsi="Traditional Arabic" w:eastAsia="Times New Roman" w:cs="Traditional Arabic"/>
                            <w:color w:val="0F243E"/>
                            <w:lang w:val="en-US" w:bidi="ar-SA"/>
                          </w:rPr>
                          <w:t xml:space="preserve">    عمادة الدراسات العلي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05100</wp:posOffset>
          </wp:positionH>
          <wp:positionV relativeFrom="paragraph">
            <wp:posOffset>-127635</wp:posOffset>
          </wp:positionV>
          <wp:extent cx="971550" cy="829945"/>
          <wp:effectExtent l="0" t="0" r="0" b="0"/>
          <wp:wrapNone/>
          <wp:docPr id="7" name="صورة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صورة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65750</wp:posOffset>
              </wp:positionH>
              <wp:positionV relativeFrom="paragraph">
                <wp:posOffset>-278765</wp:posOffset>
              </wp:positionV>
              <wp:extent cx="2619375" cy="10801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937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1F497D"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color w:val="1F497D"/>
                              <w:sz w:val="32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1F497D"/>
                              <w:sz w:val="3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1F497D"/>
                              <w:sz w:val="32"/>
                              <w:rtl w:val="tru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eastAsia="Calibri"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32"/>
                              <w:rtl w:val="true"/>
                            </w:rPr>
                            <w:t>تقرير عن رسالة علمية بعد مناقشته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25pt;height:85.05pt;mso-wrap-distance-left:9.05pt;mso-wrap-distance-right:9.05pt;mso-wrap-distance-top:0pt;mso-wrap-distance-bottom:0pt;margin-top:-21.95pt;mso-position-vertical-relative:text;margin-left:422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1F497D"/>
                        <w:sz w:val="32"/>
                      </w:rPr>
                    </w:pPr>
                    <w:r>
                      <w:rPr>
                        <w:b/>
                        <w:bCs/>
                        <w:color w:val="1F497D"/>
                        <w:sz w:val="32"/>
                        <w:rtl w:val="true"/>
                      </w:rPr>
                    </w:r>
                  </w:p>
                  <w:p>
                    <w:pPr>
                      <w:pStyle w:val="Header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1F497D"/>
                        <w:sz w:val="32"/>
                        <w:lang w:val="en-US"/>
                      </w:rPr>
                    </w:pPr>
                    <w:r>
                      <w:rPr>
                        <w:b/>
                        <w:bCs/>
                        <w:color w:val="1F497D"/>
                        <w:sz w:val="32"/>
                        <w:rtl w:val="true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" w:hAnsi="Traditional Arabic" w:eastAsia="Calibri" w:cs="Traditional Arabic"/>
                        <w:b/>
                        <w:b/>
                        <w:bCs/>
                        <w:sz w:val="28"/>
                        <w:sz w:val="28"/>
                        <w:szCs w:val="32"/>
                        <w:rtl w:val="true"/>
                      </w:rPr>
                      <w:t>تقرير عن رسالة علمية بعد مناقشتها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"/>
      <w:tabs>
        <w:tab w:val="clear" w:pos="720"/>
        <w:tab w:val="left" w:pos="3600" w:leader="none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1"/>
      <w:tabs>
        <w:tab w:val="clear" w:pos="720"/>
        <w:tab w:val="left" w:pos="3600" w:leader="none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1"/>
      <w:tabs>
        <w:tab w:val="clear" w:pos="720"/>
        <w:tab w:val="left" w:pos="3600" w:leader="none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1"/>
      <w:tabs>
        <w:tab w:val="clear" w:pos="720"/>
        <w:tab w:val="left" w:pos="3600" w:leader="none"/>
      </w:tabs>
      <w:bidi w:val="1"/>
      <w:ind w:left="0" w:right="0" w:hanging="0"/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"/>
      <w:lvlJc w:val="righ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1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aditional Arabic" w:hAnsi="Traditional Arabic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raditional Arabic"/>
      <w:color w:val="FF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Footer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19:00Z</dcterms:created>
  <dc:creator>fnshareef</dc:creator>
  <dc:description/>
  <cp:keywords/>
  <dc:language>en-US</dc:language>
  <cp:lastModifiedBy>Mosab Khayat</cp:lastModifiedBy>
  <cp:lastPrinted>2017-02-14T22:59:00Z</cp:lastPrinted>
  <dcterms:modified xsi:type="dcterms:W3CDTF">2023-03-21T14:10:00Z</dcterms:modified>
  <cp:revision>9</cp:revision>
  <dc:subject/>
  <dc:title/>
</cp:coreProperties>
</file>